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davanje “Društveni i javnozdravstveni okvir izvanrednih situacija” prof. dr Iskre Alexandre N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aveštavamo Vas da će prof. dr Iskra Alexandra Nola, sa Medicinskog fakulteta Sveučilišta u Zagrebu, ŠNZ "Andrija Štampar" održati predavanje "Društveni i javnozdravstveni okvir izvanrednih situacija", u okviru COST Action medicine Shortage 15105, u utorak 26. marta u 13.30 u Svečanoj sali "Dragoslav Srejović"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5:00Z</dcterms:created>
  <dc:creator>Korisnik</dc:creator>
  <dc:description/>
  <cp:keywords/>
  <dc:language>en-US</dc:language>
  <cp:lastModifiedBy>Korisnik</cp:lastModifiedBy>
  <dcterms:modified xsi:type="dcterms:W3CDTF">2019-03-21T11:39:00Z</dcterms:modified>
  <cp:revision>2</cp:revision>
  <dc:subject/>
  <dc:title/>
</cp:coreProperties>
</file>